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o D.O.C. São Paulo, 110, Ano 65   Sáb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 de Junho de 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PAG. 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 DE BEN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ublicado em atendimento ao disposto no artigo 83, inciso V, da Lei Orgânica do Município de São Paulo, e artigo 8º do Decreto nº 59.432/20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laração de bens e valores apresentados pela Sra.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>, R.F. 798.131.7, conforme Declaração de Imposto de Renda 2019 base 2018, em virtude de sua nomeação para o cargo de Secretária Municipal, nesta Secretaria Municipal de Desenvolvimento Econômico, atual Secretaria Municipal de Desenvolvimento Econômico e Trabalho, sob Titulo de Nomeação nº 279, de 26 de dezembro de 2018, conforme DOC de 27/12/20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ns / Discrimin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Joias de uso pesso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50% de 1 apartamento em São Paulo/SP – Bairro Paraís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1 veículo IX 35 2013/2014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1 veículo Space Fox Trend 2012/201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Saldo em VGBL Bradesco Vida e Previdência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Saldo conta poupança Banco Bradesc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Saldo conta corrente Banco Bradesc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Saldo conta corrente Banco do Brasi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Saldo corrente Banco Santander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Crédito decorrente de empréstim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Depósito no Societe Generale – Franç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31 ANEXOS PAGS. 32, 33, 34, 3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003/PREF/CC/SERS/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aria Especial de Relações Sociais da Prefeitura do Município de São Paulo no uso das atribuições que lhes são conferidas nos termos dos artigos 34 e 35 da Lei nº 15.764/2013 e considerando o disposto no Decreto nº 59.023/2019, que regulamenta o Conselho Participativo Municipal em cada Subprefeitura, Comunica e torna pública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elho Participativo Municipal da Subprefeitura do Butantã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tem 01. Renúncia ao mandato de Conselheira eleita para o biênio 2020/2021 MARIA APARECIDA FARAGÓ MAGRINI, RG  143396973, por meio de Carta, apresentada àquele CPM, datada de 21/05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 a exercer a titularidade o Suplente SIDNEY CASTILHO ALVES , RG 6178659, eleito e empossado para a função de Conselheiro do Conselho Participativo Municipal da Subprefeitura do Butantã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2/06/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ÁTIMA MARQUES, Secretária Especial de Relações Sociais – S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SELHO MUNICIPAL DE ADMINISTRAÇÃO 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27ª REUNIÃO ORDINÁRIA DO CONSELHO MUNICIPAL DE ADMINISTRAÇÃO PÚBLICA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AP REALIZADA EM 12 DE JUNHO DE 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12 dia do mês de junho do ano de 2020, às 10 horas e 30 minutos, sob a presidência do Senhor Ivan Teixeira da Costa Budinski, Casa Civil, realizou-se a 27ª reunião Plenária Ordinária do Conselho Municipal de Administração Pública – COMAP de 2020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ala de reuniões do nono andar, estando presentes os seguintes membros: Evandro Freire, de SF, Tatiana Regina Rennó Sutto,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GM, Maria Lucia Palma Latorre de SMJ e Irineu Gnecco Filho, de SG. O Conselho foi instituído pelo Decreto nº. 50.514, de 20 de março de 2009, e posteriores alterações e os membros nomeados por meio da Portaria nº161 – SGM, de 11 de julho de 2019. A ata possui número SEI 6010.2020/0001698-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27ª reunião ordinária de 2020, segue abaixo resumo das deliberaçõe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91200" cy="6279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 Foram apreciadas as propostas de nomeações/designações formalizadas por diversas empresas/órgão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01310" cy="11423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Foram, ainda, analisados e aprovados pelo conselho os casos que continham vínculos familiares abaixo discriminad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08345" cy="9048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lguns ofícios/documentações serão devolvidos às pastas para correta instrução e/ou com parecer desfavorável e a SMJ para análise e manifest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08980" cy="5137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020/0008669-1 004/2020 SMC LUCIANA BRUNO DE OLIVEIRA Irregular - Documentação Incomple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Foram, ainda, analisados e aprovados pelo Conselho os casos de substituição e confirmações para Conselhos de Administração, Fiscal, Diretoria e/ou Presidência de Empresa Pública ou Sociedade de Economia Mis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551805" cy="5334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2020/0001720-5 SANDRO AUGUSTO CUOGHI SPTURIS Favoráve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Nada mais havendo a tratar, o Senhor Presidente encerrou os trabalhos e lavrou a presente ata, que, depois de lida e aprovada, foi por todos os membros assin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676775" cy="932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TIFICAÇÃO DA 26ª ATA DO CONSELHO MUNICIPAL DE ADMINISTRAÇÃO PÚBLICA - COMAP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DA EM 05 DE JUNHO DE 2020, PUBLICADA NO DOC. DE 06 DE JUNHO DE 2020, PÁGINA 32, POR OMISSÃ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os 05 dias do mês de junho do ano de 2020, às 10 horas e 30 minutos, sob a presidência do Senhor Ivan Teixeira da Costa Budinski, Casa Civil, realizou-se a 26ª reunião Plenária Ordinária do Conselho Municipal de Administração Pública – COMAP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0, na sala de reuniões do nono andar, estando presentes os seguintes membros: Evandro Freire, de SF, Tatiana Regina Renn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tto, de SGM, Maria Lucia Palma Latorre de SMJ e Irineu Gnecco Filho, de SG. O Conselho foi instituído pelo Decreto nº. 50.514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de março de 2009, e posteriores alterações e os membros nomeados por meio da Portaria 161 - SGM, de 11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ta possui número 6010.2020/0001626-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Foram, ainda, analisados e aprovados pelo conselho os casos que continham vínculos familiares abaixo discriminad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65470" cy="9144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020/0002657-9 SGM MARCIA HARUMI KUROKAWA GUSHIKEN Favorável/ SNJ n°3245/201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. Alguns ofícios/documentações serão devolvidos às pastas para correta instrução e/ou com parecer desfavorável e a SMJ para análise e manifest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Nada mais havendo a tratar, o Senhor Presidente encerrou os trabalhos e lavrou a presente ata, que, depois de lida e aprovada, foi por todos os membros assin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2:00Z</dcterms:created>
  <dc:creator>Nathalia do Nascimento Matias Santos</dc:creator>
  <dc:description/>
  <dc:language>en-US</dc:language>
  <cp:lastModifiedBy>Kelly Aparecida Mantovani Spinola</cp:lastModifiedBy>
  <dcterms:modified xsi:type="dcterms:W3CDTF">2020-06-18T21:32:00Z</dcterms:modified>
  <cp:revision>2</cp:revision>
  <dc:subject/>
  <dc:title/>
</cp:coreProperties>
</file>